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3319991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83.75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2661639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ÇÃO CIB nº 005/97,  de 09 de Maio de 1997</w:t>
      </w:r>
    </w:p>
    <w:p>
      <w:pPr>
        <w:pStyle w:val="Normal"/>
        <w:ind w:right="4536" w:hanging="0"/>
        <w:jc w:val="both"/>
        <w:rPr>
          <w:i/>
          <w:i/>
          <w:sz w:val="16"/>
        </w:rPr>
      </w:pPr>
      <w:r>
        <w:rPr>
          <w:i/>
          <w:sz w:val="16"/>
        </w:rPr>
        <w:t>Dispõe sobre  processo de habilitação para a NOB-SUS 01/96..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 e considerando a importância do processo de consolidação do SUS no Estado de Mato Grosso, e mesmo sem a definição de datas e valores por parte da Comissão Intergestores Tripartit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Art.1º-</w:t>
      </w:r>
      <w:r>
        <w:rPr>
          <w:b/>
          <w:sz w:val="22"/>
          <w:u w:val="single"/>
        </w:rPr>
        <w:t xml:space="preserve"> Dar início ao processo de preparação para habilitação dos municípios na Norma Operacional Básica 01/96</w:t>
      </w:r>
      <w:r>
        <w:rPr>
          <w:b/>
          <w:sz w:val="22"/>
        </w:rPr>
        <w:t xml:space="preserve"> de acordo com os requisitos pactuados provisoriamente na Comissão Intergestores Tripartite e que constam dos anexos A, B e C da presente RESOLUÇÃ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 .2 - Os processos referentes aos pleitos de habilitação deverão ser encaminhados às Comissões Bipartites Regionais (onde houver) e aos Pólos Regionais de Saúde, para análise e parecer prévio e posterior encaminhamento à Comissão Intergestores Bipartite  Estadu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t. 3º - Esta RESOLUÇÃO entra em vigor na data de sua publica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EJAIR JOSÉ PEREIRA                                         JÚLIO STRUBING MULLER NETO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esidente do Conselho dos                                             Secretário de Estado da Saúde/ MT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Secretários Municipais de Saúde  MT                                       Coordenador da C.I.B./M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</w:t>
      </w:r>
      <w:r>
        <w:rPr>
          <w:i/>
        </w:rPr>
        <w:tab/>
      </w:r>
      <w:r>
        <w:rPr>
          <w:b/>
          <w:sz w:val="18"/>
        </w:rPr>
        <w:t>Homologada pelo CES na sua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635</wp:posOffset>
                </wp:positionV>
                <wp:extent cx="949960" cy="1039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6" w:dyaOrig="163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8pt;height:81.85pt" filled="f" o:ole="">
                                  <v:imagedata r:id="rId7" o:title=""/>
                                </v:shape>
                                <o:OLEObject Type="Embed" ProgID="" ShapeID="ole_rId6" DrawAspect="Content" ObjectID="_165339173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1.85pt;mso-wrap-distance-left:7.05pt;mso-wrap-distance-right:7.05pt;mso-wrap-distance-top:0pt;mso-wrap-distance-bottom:0pt;margin-top:0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6" w:dyaOrig="163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8pt;height:81.85pt" filled="f" o:ole="">
                            <v:imagedata r:id="rId9" o:title=""/>
                          </v:shape>
                          <o:OLEObject Type="Embed" ProgID="" ShapeID="ole_rId8" DrawAspect="Content" ObjectID="_7444285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ISSÃO INTERGESTORES BIPARTI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  <w:u w:val="single"/>
        </w:rPr>
        <w:t>ANEXO A (da Resolução CIB 005/9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UMENTAÇÃO NECESSÁRIA PARA O PLEITO DE HABILITAÇÃO À NOB 01/9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MUNICÍPIOS QUE  ESTÃO INSERIDOS NO REGIME DE GESTÃO INCIPIENTE OU PARCIAL SEGUNDO A NOB 01/93,PLEITEANDO A CONDIÇÃO PLENA DA ATENÇÃO BÁS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PLEITO DE GESTÃO PLENA DA ATENÇÃO BÁS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GESTÃO PLENA DO SISTEM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Ato legal da criação do Conselho Municipal de Saúde (CM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Ato legal da criação do Conselho Municipal de Saúde (CMS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ta da reunião do CMS que aprovou o plei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tas das reuniões do trimestre anterior a solicitação do pleito, conforme frequência previst no regiemento interno do CM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Ato legal da criação do Fundo Municipal de Saúde (FM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Ato legal da criação do Fundo Municipal de Saúde (FMS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Cadastro Financeir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Cadastro Financeir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Declaração do CMS atestando que o FMS está em funcion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Declaração do CMS atestando que o FMS está em funcionament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Plano Municipal de Saúde para 199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Plano Municipal de Saúde para 1997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ta do CMS aprovando o Plano Municipal de Saúd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ta do CMS aprovando o plano e a declaração da SMS e da SES implementando a Programação Pactuada e Integrada (PPI) do Estado bem como o quantitativo de recursos financeiros alocado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Declaração da SMS e SES atestando que o município tem condições de processar o Sistema de Informações Ambulatoriais (SIA/SUS)  e explicitar a responsabilidade do município e Estado na auditoria dos serviç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Declaração da SMS e SES atestando que o município tem condições de processar o Sistema de Informações Ambulatoriais (SIA/SUS)  e explicitar a responsabilidade do município e Estado na auditoria dos serviços, bem como o processamento do SIH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 Anexo A e B do Ministério da Saúd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 Anexo A e B do Ministério da Saúd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Ofício do Gestor Municipal a SES com vistas à Comissão Intergestores Bipartite (CIB/MT)  solicitando o pleito, declarando cumprimento aos requisitos relativos à condição de gestão pleitead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Ofício do Gestor Municipal a SES com vistas à Comissão Intergestores Bipartite (CIB/MT)  solicitando o pleito, declarando cumprimento aos requisitos relativos à condição de gestão pleiteada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Declaração da Secretaria Municipal de Saúde e Secretaria de Estado de Saúde atestando que o município possui médico autorizador  da Guias de Autorização de Internação Hospitalar (AIH) e responsavel formal pelo controle e avaliação e auditor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Declaração da Secretaria Municipal de Saúde e Secretaria de Estado de Saúde atestando que o município possui médico autorizador  da Guias de Autorização de Internação Hospitalar (AIH) e responsavel formal pelo controle e avaliação e auditori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) Ato legal que estabeleça atribuição e competência da Vigilância Sanitária do Município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) Ato legal que estabeleça atribuição e competência da Vigilância Sanitária do Municípi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Comprovar capacidade para desenvolvimento da ações de Vigiulância Epidemiológica a ser definido pela F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Comprovar capacidade para desenvolvimento da ações de Vigiulância Epidemiológica a ser definido pela FNS e pelo controle de zoonose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) Declaração da SMS e SES atestando que o município tem disponibilidade de recursos humanos para desenvolver as Ações de Auditoria da rede de unidades, dos profissionais, dos serviços realizados, explicitar as responsabilidades do Município e Est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) Declaração da SMS e SES atestando que o município tem disponibilidade de recursos humanos para desenvolver as Ações de Auditoria da rede de unidades, dos profissionais, dos serviços realizados, explicitar as responsabilidades do Município e Estado e a comprovação através de ato legal do componente municipal do Sistema Nacional de Auditoria (S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635</wp:posOffset>
                </wp:positionV>
                <wp:extent cx="949960" cy="1039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6" w:dyaOrig="163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4.8pt;height:81.85pt" filled="f" o:ole="">
                                  <v:imagedata r:id="rId11" o:title=""/>
                                </v:shape>
                                <o:OLEObject Type="Embed" ProgID="" ShapeID="ole_rId10" DrawAspect="Content" ObjectID="_211360177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1.85pt;mso-wrap-distance-left:7.05pt;mso-wrap-distance-right:7.05pt;mso-wrap-distance-top:0pt;mso-wrap-distance-bottom:0pt;margin-top:0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6" w:dyaOrig="163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4.8pt;height:81.85pt" filled="f" o:ole="">
                            <v:imagedata r:id="rId13" o:title=""/>
                          </v:shape>
                          <o:OLEObject Type="Embed" ProgID="" ShapeID="ole_rId12" DrawAspect="Content" ObjectID="_61427675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ISSÃO INTERGESTORES BIPARTI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  <w:u w:val="single"/>
        </w:rPr>
        <w:t>ANEXO B (da Resolução CIB 005/9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UMENTAÇÃO NECESSÁRIA PARA O PLEITO DE HABILITAÇÃO À NOB 01/9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UNICÍPIOS QUE  ESTÃO INSERIDOS NO REGIME DE GESTÃO INCIPIENTE OU PARCIAL SEGUNDO A NOB 01/93, PLEITEANDO A CONDIÇÃO PLENA DA ATENÇÃO BÁSICA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PLEITO DE GESTÃO PLENA DA ATENÇÃO BÁSICA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OFÍCIO DO GESTOR PLEITEANDO A ALTERAÇÃO NA CONDIÇÃO DE GESTÃO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TA DO CONSELHO APROVANDO A MUDANÇA DE HABILITAÇÃO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ATA DAS 03 ÚLTIMAS REUNIÕES DO CM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XTRATO DA CONTA FMS RELATIVO AO TRIMESTRE ANTERIOR AO PLEITO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COMPROVAÇÃO DO GESTOR MUNICIPAL PARA CONDIÇÕES TÉCNICAS DE PROCESSAR O SIA/SU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DECLARAÇÃO DO GESTOR MUNICIPAL COMPROMETENDO-SE A ALIMENTAR JUNTO A SES O BANCO DE DADOS NACIONAL DO SIA/SU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PROPOSTA APROVADA DE EXTRUTURAÇÃO DO SERVIÇO DE CONTROLE E AVALIAÇÃO MUNICIPAL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COMPROVAÇÃO QUE GARANTA A OFERTA DE SERVIÇOS COBERTA PELO PAB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 ATA DE APROVAÇÃO DO RELATÓRIO DE GESTÃO PELO CMS.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MUNICÍPIOS  INSERIDOS NA GESTÃO SEMI-PLENA PLEITEANDO GESTÃO PLENA DO SISTEMA MUNICIPAL  </w:t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) APROVAÇÃO DO RELATÓRIO DE GESTÃO MEDIANTE APRESENTAÇÃO DA ATA DO CONSELHO MUNICIPAL DE SAÚDE</w:t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) CONPROVAÇÃO DA EXISTÊNCIA DE SERVIÇOS EM SEU TERRITÓRIO QUE EXECUTAM OS PROCEDIMENTOS COBERTOS PELO PAB, SERVIÇOS DE APOIO DIAGNÓSTICO EM PATOLOGIA CLÍNICA E RADIOLOGIA BÁSICA SIMPLES, OFERECENDO NO PRÓPRIO MUNICÍPIO OU CONTRATADOS DE OUTRO GESTOR MUNICIPAL</w:t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3) ESTRUTURAÇÃO DO COMPONENTE MUNICIPAL DO SISTEMA NACIONAL DE AUDITORIA</w:t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</w:rPr>
              <w:t>) INTEGRAÇÃO E ARTICULAÇÃO DO MUNICÍPIO NA REDE ESTADUAL E RESPECTIVAS RESPONSABILIDADES NA PPI  (caso não disponha, podem ser enquadrados na gestão plena de atenção básic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5/97 de 09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5/97 de  09 de maio de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9:08:00Z</dcterms:created>
  <dc:creator>SES/MT</dc:creator>
  <dc:description/>
  <dc:language>en-US</dc:language>
  <cp:lastModifiedBy>SEC. SAUDE EST. MT</cp:lastModifiedBy>
  <cp:lastPrinted>1997-09-22T09:16:00Z</cp:lastPrinted>
  <dcterms:modified xsi:type="dcterms:W3CDTF">1998-03-19T18:52:00Z</dcterms:modified>
  <cp:revision>8</cp:revision>
  <dc:subject>Câmara de Compensação Tangara da Serra</dc:subject>
  <dc:title>RESOLUÇÃO CIB nº 010/96, de 05 de novembro de 1996</dc:title>
</cp:coreProperties>
</file>